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nki z czytaniem rok szk. 2017/2018</w:t>
      </w:r>
    </w:p>
    <w:p>
      <w:pPr>
        <w:pStyle w:val="Normal"/>
        <w:tabs>
          <w:tab w:val="clear" w:pos="708"/>
          <w:tab w:val="center" w:pos="4536" w:leader="none"/>
          <w:tab w:val="left" w:pos="6570" w:leader="none"/>
        </w:tabs>
        <w:spacing w:before="0" w:after="0"/>
        <w:rPr/>
      </w:pPr>
      <w:r>
        <w:rPr>
          <w:b/>
          <w:i/>
          <w:sz w:val="40"/>
          <w:szCs w:val="40"/>
        </w:rPr>
        <w:tab/>
      </w:r>
      <w:r>
        <w:rPr>
          <w:b/>
          <w:i/>
          <w:sz w:val="32"/>
          <w:szCs w:val="32"/>
        </w:rPr>
        <w:t>Klasa …..</w:t>
        <w:tab/>
      </w:r>
    </w:p>
    <w:p>
      <w:pPr>
        <w:pStyle w:val="Normal"/>
        <w:ind w:left="-567" w:right="-1134" w:firstLine="567"/>
        <w:rPr/>
      </w:pPr>
      <w:r>
        <w:rPr>
          <w:b/>
          <w:sz w:val="28"/>
          <w:szCs w:val="28"/>
        </w:rPr>
        <w:t xml:space="preserve">To  około 15 min. cichego czytania lub słuchania ( w klasach najmłodszych) na początku pierwszej lekcji jeden raz w </w:t>
      </w:r>
      <w:r>
        <w:rPr/>
        <w:t>tygodniu. Nauczyciel prowadzący zajęcia potwierdza ten fakt podpisem.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276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 (poniedział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i/>
                <w:sz w:val="28"/>
                <w:szCs w:val="28"/>
              </w:rPr>
              <w:t xml:space="preserve">podpis nauczyci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  (wtor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X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udzień   (środy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X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 (czwar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(pią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(pią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II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(poniedział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I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 (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podpis nauczy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ęcam, aby w klasach wygospodarować miejsce na biblioteczkę, w której uczniowie zostawią swoje książki, które będą sukcesywnie czytać.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a klasa zgłasza bibliotekarzowi nazwiska dwóch uczniów pełniących funkcję koordynatorów akcji.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m koordynatorów jest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ustalanie z nauczycielem prowadzącym zajęcia faktu czytania,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e książek do czytania dla tych, którzy nie są zaopatrzeni we własne,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anie o potwierdzenie podpisem przez nauczyciela faktu przeprowadzenia akcji.</w:t>
      </w:r>
    </w:p>
    <w:p>
      <w:pPr>
        <w:pStyle w:val="Akapitzlist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51:00Z</dcterms:created>
  <dc:creator>POLPROM</dc:creator>
  <dc:description/>
  <dc:language>en-US</dc:language>
  <cp:lastModifiedBy>Rafal</cp:lastModifiedBy>
  <cp:lastPrinted>2016-09-25T11:43:00Z</cp:lastPrinted>
  <dcterms:modified xsi:type="dcterms:W3CDTF">2017-12-17T15:51:00Z</dcterms:modified>
  <cp:revision>2</cp:revision>
  <dc:subject/>
  <dc:title/>
</cp:coreProperties>
</file>